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© 2003 г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А.О. ПОЛТАВЦЕВА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МОЛОДЕЖНЫЕ ДЕВИАЦИИ В ПРИМОРЬ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firstLine="720"/>
        <w:rPr>
          <w:i/>
          <w:i/>
        </w:rPr>
      </w:pPr>
      <w:r>
        <w:rPr>
          <w:i/>
        </w:rPr>
        <w:t>ПОЛТАВЦЕВА  Анна Олеговна – аспирантка кафедры социологии и социальной работы Дальневосточного государственного технического университета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ab/>
        <w:t>В последние годы Приморский край остается одним из самых неблагополучных в социальном плане регионов России. Политические скандалы, информационные «войны», экономические неурядицы, природные катаклизмы, с завидной регулярностью потрясающие этот богатейший по своим природным ресурсам регион, определяют положение его жителей, в целом, и специфику, ценностно-мотивационную структуру молодежного сознания, в частности. В свою очередь, уровень молодежных поведенческих отклонений, их характер и направленность зависят не только от социального самочувствия самой молодежи (условий ее интеграции в социальное пространство, особенностей и возможностей адаптации к социально-экономическим реалиям и т.д.), но и  во многом отражают уровень организации, специфику и возможности воспроизводства данного социума.</w:t>
      </w:r>
    </w:p>
    <w:p>
      <w:pPr>
        <w:pStyle w:val="TextBody"/>
        <w:spacing w:lineRule="auto" w:line="360"/>
        <w:ind w:firstLine="720"/>
        <w:rPr/>
      </w:pPr>
      <w:r>
        <w:rPr/>
        <w:t>Сегодня молодежную ситуацию в Приморском крае по ряду критериев экспертно можно оценить как критическую: колоссальная масштабность молодежных девиаций является одной из самых высоких по России. Главная проблема – наркомания. Край входит в пятерку «лидеров» по распространению и употреблению наркотиков среди населения России, а заболеваемость наркоманией превысила общий российский показатель в два раза [1]. Официально на учете в лечебных учреждениях края состоят около 60 тысяч больных наркоманией, токсикоманией и алкоголизмом, однако реальные цифры по различным оценкам превосходят этот показатель в 4-7 раз. Более 80% наркоманов - молодые люди в возрасте от 13 до 28 лет. Наиболее неблагополучная обстановка отмечается на периферии – в «провинциальных» городах (Спасск-Дальний, Лесозаводск, Дальнереченск) и поселках.</w:t>
      </w:r>
    </w:p>
    <w:p>
      <w:pPr>
        <w:pStyle w:val="TextBody"/>
        <w:spacing w:lineRule="auto" w:line="360"/>
        <w:ind w:firstLine="567"/>
        <w:rPr/>
      </w:pPr>
      <w:r>
        <w:rPr/>
        <w:t>Автором проведен опрос, планировавшийся как анкетирование, но реализованный в виде неформализованного интервью (</w:t>
      </w:r>
      <w:r>
        <w:rPr>
          <w:lang w:val="en-US"/>
        </w:rPr>
        <w:t xml:space="preserve">N </w:t>
      </w:r>
      <w:r>
        <w:rPr/>
        <w:t xml:space="preserve">= 160 человек). Возрастные рамки участников – от 16 до 25 лет, а заданные вопросы по своей тематике охватывали достаточно широкий спектр проблем: отношение к наркотикам, алкоголю, курению, частичное выяснение жизненной позиции и ценностных ориентаций. Основная доля опрашиваемых (70 %) пришлась на студентов вузов, техникумов, учащихся лицеев и колледжей. Оставшуюся часть примерно поровну составили лица, имеющие высшее или среднее специальное образование (как работающие, так и безработные), старшеклассники, а также лица со средним и неполным средним образованием. Девушки составили 46% выборочной совокупности. </w:t>
      </w:r>
    </w:p>
    <w:p>
      <w:pPr>
        <w:pStyle w:val="TextBody"/>
        <w:spacing w:lineRule="auto" w:line="360"/>
        <w:ind w:firstLine="567"/>
        <w:rPr/>
      </w:pPr>
      <w:r>
        <w:rPr/>
        <w:tab/>
        <w:t>Подавляющее большинство респондентов (82%) единодушны в том, что алкоголь (пиво, водка, алкогольные коктейли, вино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.п.) – неотъемлемый атрибут веселья, лучший способ достойно отметить любой праздник или событие. 32% из них признались, что «</w:t>
      </w:r>
      <w:r>
        <w:rPr>
          <w:i/>
        </w:rPr>
        <w:t>нет ничего скучнее «трезвой» вечеринки или непьющих гостей на шумном празднике</w:t>
      </w:r>
      <w:r>
        <w:rPr/>
        <w:t>». Стоит отметить, что в молодежной среде пиво по популярности оставило далеко позади прочие спиртные напитки; именно с него начинается первый «алкогольный» опыт, что объясняется безудержной и нескончаемой «имиджевой» рекламой, особенно эффективной при воздействии на молодежное сознание. Не менее показательна и  следующая тенденция. В числе заданных вопросов был следующий: «</w:t>
      </w:r>
      <w:r>
        <w:rPr>
          <w:i/>
        </w:rPr>
        <w:t>Вспомните, пожалуйста, самый удачный праздник, который Вы отмечали в последнее время. Почему Вы считаете его таковым, почему запомнился именно он?</w:t>
      </w:r>
      <w:r>
        <w:rPr/>
        <w:t xml:space="preserve">» Почти половина опрошенных (44%) сошлась во мнении, что главные критерии оценки праздника – это </w:t>
      </w:r>
      <w:r>
        <w:rPr>
          <w:i/>
        </w:rPr>
        <w:t>хорошая компания</w:t>
      </w:r>
      <w:r>
        <w:rPr/>
        <w:t xml:space="preserve"> и </w:t>
      </w:r>
      <w:r>
        <w:rPr>
          <w:i/>
        </w:rPr>
        <w:t xml:space="preserve">количество спиртного </w:t>
      </w:r>
      <w:r>
        <w:rPr/>
        <w:t>(последовательность сохранена). Соответственно, наиболее памятными и удачными назывались вечеринки, на которых было «</w:t>
      </w:r>
      <w:r>
        <w:rPr>
          <w:i/>
        </w:rPr>
        <w:t>много водки</w:t>
      </w:r>
      <w:r>
        <w:rPr/>
        <w:t xml:space="preserve"> (а значит, и веселья – авт.)», пьяными выходками, плохим самочувствием наутро и т.п. Примечательно, что девушки в своих ответах незначительно отстают от юношей – среди них согласны с вышеприведенным мнением 27%.</w:t>
      </w:r>
    </w:p>
    <w:p>
      <w:pPr>
        <w:pStyle w:val="TextBody"/>
        <w:spacing w:lineRule="auto" w:line="360"/>
        <w:ind w:firstLine="567"/>
        <w:rPr/>
      </w:pPr>
      <w:r>
        <w:rPr/>
        <w:t>Ответы на некоторые вопросы ранжируются в зависимости от возраста респондента. Так, например, для несовершеннолетних спиртное выступает в качестве ценностно-группового, аксиоматически воспринятого символа «взрослости», независимости, своеобразного пропуска в компанию сверстников. («</w:t>
      </w:r>
      <w:r>
        <w:rPr>
          <w:i/>
        </w:rPr>
        <w:t>Если я не буду пить (курить) вместе со всеми, то со мной не будут общаться</w:t>
      </w:r>
      <w:r>
        <w:rPr/>
        <w:t>», «</w:t>
      </w:r>
      <w:r>
        <w:rPr>
          <w:i/>
        </w:rPr>
        <w:t>меня назовут лохом</w:t>
      </w:r>
      <w:r>
        <w:rPr/>
        <w:t>»). Специфика современного подросткового возраста такова, что идентификация себя с компанией авторитетных сверстников (один из главных мотивов подросткового общения) в гораздо большей степени ощущается в процессе совместного распития спиртного, «перекура». Подражание – основной фактор формирования большинства подростковых поведенческих моделей. «От подражательности же до реальной актуализации поведенческих практик – очень небольшое расстояние» [3]. После 20 лет алкоголь чаще соотносится с отдыхом, праздником, средством расслабления, снятия психологического напряжения, стресса, т.е. фактически превращается в персонализированный ценностный образец.</w:t>
      </w:r>
    </w:p>
    <w:p>
      <w:pPr>
        <w:pStyle w:val="TextBody"/>
        <w:spacing w:lineRule="auto" w:line="360"/>
        <w:ind w:firstLine="567"/>
        <w:rPr/>
      </w:pPr>
      <w:r>
        <w:rPr/>
        <w:t>Главную причинную роль в формировании современного отношения молодежи к алкоголю и наркотикам играет, по-видимому, когнитивный диссонанс. Практически все респонденты воспитаны на постулатах вредоносности алкоголя и табака, однако реальное поведение взрослых демонстрирует обратное, что  способствует более ранней и «уверенной» алкоголизации молодых, деформирует их мотивационную структуру сознания. Еще Плутарх предупреждал: «пьяницы рождают пьяниц». Во многом алкоголизация детей провоцируется алкоголизмом родителей (кстати, именно семейный фактор медики выносят на первое по влиятельности место). Вообще же, наличие подобных противоречий, смысловых и поведенческих расхождений (диссонанса), на мой взгляд, является сущностной характеристикой российской ментальности.</w:t>
      </w:r>
    </w:p>
    <w:p>
      <w:pPr>
        <w:pStyle w:val="TextBody"/>
        <w:spacing w:lineRule="auto" w:line="360"/>
        <w:ind w:firstLine="567"/>
        <w:rPr/>
      </w:pPr>
      <w:r>
        <w:rPr/>
        <w:t>О. А. Кармадонов, анализируя характер современных российских девиаций, совершенно справедливо пишет о том, что на деле пьянство вовсе «не является в России девиантным. Точнее говоря, оно признается таковым на формальном, или институциональном, уровне. … Фактической девиацией здесь является не обильное возлияние, а отказ от него» [3]. По сути дела, в России водка – исторически неотъемлемый элемент действительности, а алкоголизм - системная характеристика общества. Статистика неумолима: уровень потребления спиртного составляет 15,5 л абсолютного алкоголя на человека в год, что почти в два раза больше уровня, опасного для здоровья [2].</w:t>
      </w:r>
    </w:p>
    <w:p>
      <w:pPr>
        <w:pStyle w:val="TextBody"/>
        <w:spacing w:lineRule="auto" w:line="360"/>
        <w:ind w:firstLine="567"/>
        <w:rPr/>
      </w:pPr>
      <w:r>
        <w:rPr/>
        <w:t>Но еще более тревожная ситуация складывается вокруг проблемы наркомании. На вопрос «</w:t>
      </w:r>
      <w:r>
        <w:rPr>
          <w:i/>
        </w:rPr>
        <w:t>Пробовали ли Вы когда-нибудь наркотики?</w:t>
      </w:r>
      <w:r>
        <w:rPr/>
        <w:t>» утвердительно ответили 47% опрошенных, 16% признались, что нередко или более-менее часто употребляют «слабые» наркотики – марихуану и т.п.</w:t>
      </w:r>
      <w:r>
        <w:rPr>
          <w:rStyle w:val="FootnoteCharacters"/>
          <w:rStyle w:val="FootnoteAnchor"/>
        </w:rPr>
        <w:footnoteReference w:id="3"/>
      </w:r>
      <w:r>
        <w:rPr/>
        <w:t xml:space="preserve"> Большая часть респондентов, ответивших на этот вопрос положительно, приходится на учащихся средних специальных учебных заведений, что, вероятно, объясняется отсутствием должных мер контроля за поведением и досугом ребят как со стороны педагогов, так и со стороны родителей, широкими возможностями доступа к наркотикам (зачастую учащихся снабжают «свои», проверенные торговцы, которых уже знают и которым доверяют, или же просто одногруппники, промышляющие такой торговлей).  Второе место в этом списке примерно поровну поделили между собой студенты вузов, старшеклассники, а также ничем не занятые молодые люди. У школьников и учащихся ПТУ по-прежнему основной мотив первого потребления - любопытство.</w:t>
      </w:r>
    </w:p>
    <w:p>
      <w:pPr>
        <w:pStyle w:val="TextBody"/>
        <w:spacing w:lineRule="auto" w:line="360"/>
        <w:ind w:firstLine="567"/>
        <w:rPr/>
      </w:pPr>
      <w:r>
        <w:rPr/>
        <w:t>Примечательно, что степень наркотизации студентов вузов также высока. Пристрастие к наркотику остальных групп  отчасти объясняется низким социальным и образовательным статусом, нерешенными бытовыми проблемами, финансовым неблагополучием, стремлением забыться, на время уйти от реальности и трудностей и т.п. О. Здравомыслова  этими же причинами объясняет и большую алкоголизацию учащихся ПТУ, более раннее начало и частое употребление ими спиртного, чем учениками средних школ. Основными же мотивами употребления наркотика студентами выступают «</w:t>
      </w:r>
      <w:r>
        <w:rPr>
          <w:i/>
        </w:rPr>
        <w:t>разнообразие досуга</w:t>
      </w:r>
      <w:r>
        <w:rPr/>
        <w:t>», возможность «</w:t>
      </w:r>
      <w:r>
        <w:rPr>
          <w:i/>
        </w:rPr>
        <w:t>необычных</w:t>
      </w:r>
      <w:r>
        <w:rPr/>
        <w:t>» форм общения и развлечения, «</w:t>
      </w:r>
      <w:r>
        <w:rPr>
          <w:i/>
        </w:rPr>
        <w:t>поиск новых ощущений</w:t>
      </w:r>
      <w:r>
        <w:rPr/>
        <w:t>». Желание принять наркотик в целях ухода от трудностей в студенческой среде оказалось третьим по значимости. (Среди лиц с низким образовательным статусом и, особенно, у  безработных этот мотив, наряду с желанием развлечься, занимает первое место). Вероятно, это связано с тем, что для учебы в институте, университете необходимы средства и возможности, которыми не обладает большинство, к примеру, учащиеся в ПТУ или вынужденные искать работу сразу после окончания школы.  Иными словами, у большинства студентов более выгодное  положение. У них более оптимистичный настрой: учеба связывается с расширением возможностей, дает надежду и уверенность в себе. Окончание вуза для 86% респондентов - основная жизненная цель.  В связи с этим представляется логичным разделить (условно, разумеется) злоупотребляющих наркотиками молодых людей на  «городских» и «сельских» или на «пресыщенных» и «неудовлетворенных». Мотивы «городских» зачастую диктуются модой, требованиями современного стиля жизни, формой и манерой общения и поведения. В массовое сознание такие идеи внедряются прежде всего посредством СМИ (преимущественно рекреативной направленности, наиболее популярной в этой среде) и их «продукции»: музыки, кино, рекламы, а также высказываний молодежных кумиров (музыкантов, певцов, ведущих, актеров, ди-джеев). Мода – огромный по возможностям влияния пласт современной молодежной субкультуры - сегодня диктует весьма лояльное, а порой даже открыто позитивное отношение к наркотикам (по крайней мере, некоторым из них). В этом смысле очень показательно исследование, проведенное О.А. Кармадоновым среди студенческой молодежи Иркутска. Главные его выводы: «Наркомания среди сегодняшней российской молодежи является модной. … Популярен сам стиль такого поведения, который активно тиражируется и пропагандируется через наиболее действенные каналы влияния на молодое поколение – эстраду и рекламу»[3]. В Приморье многие местные музыкальные группы активно используют «драг-тему», что делает их особенно популярными. Разумеется, это не значит, что в деревнях и поселках не смотрят телевизор, не слушают музыку и не читают прессу. Но все-таки общий уровень жизни в таких городах, как Владивосток или Находка, несравнимо выше, нежели в провинциальных городках и селах, где нечем занять свой досуг: в деревнях почти нет ночных клубов, мест массового отдыха, супермаркетов, торговых центров и т.п. Маргинализация – мощный деморализующий фактор, оказывающий деструктивное влияние на состояние сознания. В результате налицо масштабная социальная дезадаптация молодежи деревни. Безработица и, следственно, бедственное материальное положение, «</w:t>
      </w:r>
      <w:r>
        <w:rPr>
          <w:i/>
        </w:rPr>
        <w:t>предоставленность самому себе</w:t>
      </w:r>
      <w:r>
        <w:rPr/>
        <w:t>», вынужденное бездействие, нравственная опустошенность, разочарование в себе, в окружающем мире – основные причины наркомании и алкоголизма в краевых провинциях.</w:t>
      </w:r>
    </w:p>
    <w:p>
      <w:pPr>
        <w:pStyle w:val="TextBody"/>
        <w:spacing w:lineRule="auto" w:line="360"/>
        <w:ind w:firstLine="567"/>
        <w:rPr/>
      </w:pPr>
      <w:r>
        <w:rPr/>
        <w:t xml:space="preserve">Хотя на сегодняшний день аномия является одной из специфических характеристик всего российского общества, по своим социальным параметрам удаленные от центра районы гораздо более </w:t>
      </w:r>
      <w:r>
        <w:rPr>
          <w:i/>
        </w:rPr>
        <w:t>аномичны</w:t>
      </w:r>
      <w:r>
        <w:rPr/>
        <w:t xml:space="preserve">. Маргинальность, психологическое ощущение  невостребованности, незанятости, элементы когнитивного диссонанса открывают все возможности </w:t>
      </w:r>
      <w:r>
        <w:rPr>
          <w:i/>
        </w:rPr>
        <w:t>личностной аномии</w:t>
      </w:r>
      <w:r>
        <w:rPr/>
        <w:t xml:space="preserve"> – дезориентацию молодого человека в социальном пространстве, искажение ценностных общественных моделей (вплоть до полного их отторжения), заимствование чуждых ценностно-нормативных образцов. Подобное «аморфное» состояние наиболее опасно именно для молодых, психологически незрелых, легко уязвимых, поскольку влечет за собой самые различные последствия – от пассивно-покорного до агрессивно-разрушительного деструктивного поведения, в конечном счете, ведущие к  девиантности, люмпенизации, криминализации, личностной деградации. </w:t>
      </w:r>
    </w:p>
    <w:p>
      <w:pPr>
        <w:pStyle w:val="TextBody"/>
        <w:spacing w:lineRule="auto" w:line="360"/>
        <w:ind w:firstLine="720"/>
        <w:rPr/>
      </w:pPr>
      <w:r>
        <w:rPr/>
        <w:t xml:space="preserve">Самое опасное сегодня - не столько масштабность поведенческих отклонений, сколько отношение к ним самой молодежи. «Запретные плоды» воспринимаются как необходимая ступень на пути к мужественности, силе, как возможность продемонстрировать свою независимость и самостоятельность, доказать </w:t>
      </w:r>
      <w:r>
        <w:rPr>
          <w:u w:val="single"/>
        </w:rPr>
        <w:t>внешнее</w:t>
      </w:r>
      <w:r>
        <w:rPr/>
        <w:t xml:space="preserve"> принятие общегрупповых моделей поведения. Подобное отношение на протяжении последних лет было характерной чертой подростковой социализации. Но сегодня оно превращается в ценностную модель поведения, стандарт, от принятия которого во многом зависит социальное самочувствие подростка. Условно этот феномен можно обозначить как </w:t>
      </w:r>
      <w:r>
        <w:rPr>
          <w:i/>
        </w:rPr>
        <w:t>обратную трансформацию</w:t>
      </w:r>
      <w:r>
        <w:rPr/>
        <w:t xml:space="preserve"> </w:t>
      </w:r>
      <w:r>
        <w:rPr>
          <w:i/>
        </w:rPr>
        <w:t>ценностей</w:t>
      </w:r>
      <w:r>
        <w:rPr/>
        <w:t xml:space="preserve"> – замену привычных ценностных понятий на прямо противоположные, что  осложняет и без того непростую и противоречивую социальную картину российской действительности. Молодежные девиации выступают уже не только как показатель дезадаптированности молодого поколения, но и как индикатор дезорганизации общества в целом, ценностного раскола социального пространства.</w:t>
      </w:r>
      <w:r>
        <w:br w:type="page"/>
      </w:r>
    </w:p>
    <w:p>
      <w:pPr>
        <w:pStyle w:val="TextBody"/>
        <w:spacing w:lineRule="auto" w:line="360"/>
        <w:ind w:firstLine="720"/>
        <w:rPr/>
      </w:pPr>
      <w:r>
        <w:rPr/>
        <w:t>СПИСОК ЛИТЕРАТУРЫ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«Дальневосточные ведомости». 2002. 5-12 июн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оссия в цифрах и фактах // «Русский клуб». 2001. Декабрь, № 6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/>
        </w:rPr>
        <w:t>Кармадонов О.А.</w:t>
      </w:r>
      <w:r>
        <w:rPr/>
        <w:t xml:space="preserve"> Социальная девиация как фактическая ценностно-нормативная модель // Социально–гуманитарные знания. 2001. № 6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/>
        </w:rPr>
        <w:t>Здравомыслова О.</w:t>
      </w:r>
      <w:r>
        <w:rPr/>
        <w:t xml:space="preserve"> Молодежь: поведение, отклоняющееся от нормы // Народное образование. 1999, № 9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пиртные напитки перечисляются в порядке уменьшения степеней их популярности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тносительно более «тяжелых» наркотиков типа ЛСД, кокаина, героина и т.п. привести объективные данные довольно сложно вследствие проблемы достоверности полученных ответов и искренности респондентов. Во всяком случае, в единичном употреблении кокаина и/или героина признались 17 % опрош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14:00Z</dcterms:created>
  <dc:creator>User</dc:creator>
  <dc:description/>
  <dc:language>en-US</dc:language>
  <cp:lastModifiedBy>ДЛЯ ВСЕХ</cp:lastModifiedBy>
  <cp:lastPrinted>2002-10-15T11:27:00Z</cp:lastPrinted>
  <dcterms:modified xsi:type="dcterms:W3CDTF">2004-12-03T09:03:00Z</dcterms:modified>
  <cp:revision>3</cp:revision>
  <dc:subject/>
  <dc:title>Молодежные девиации в Приморье</dc:title>
</cp:coreProperties>
</file>